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rPr>
      </w:pPr>
      <w:r>
        <w:rPr>
          <w:rFonts w:cs="Times New Roman" w:ascii="Times New Roman" w:hAnsi="Times New Roman"/>
          <w:i w:val="false"/>
        </w:rPr>
        <w:t>Pravidla soutěže CEWE FOTOKNIHA roku 2013</w:t>
      </w:r>
    </w:p>
    <w:p>
      <w:pPr>
        <w:pStyle w:val="Normal"/>
        <w:rPr>
          <w:rFonts w:ascii="Times New Roman" w:hAnsi="Times New Roman" w:cs="Times New Roman"/>
          <w:i/>
          <w:i/>
          <w:lang w:eastAsia="cs-CZ"/>
        </w:rPr>
      </w:pPr>
      <w:r>
        <w:rPr>
          <w:rFonts w:cs="Times New Roman" w:ascii="Times New Roman" w:hAnsi="Times New Roman"/>
          <w:i/>
          <w:lang w:eastAsia="cs-CZ"/>
        </w:rPr>
      </w:r>
    </w:p>
    <w:p>
      <w:pPr>
        <w:pStyle w:val="Bezmezer"/>
        <w:numPr>
          <w:ilvl w:val="0"/>
          <w:numId w:val="2"/>
        </w:numPr>
        <w:rPr/>
      </w:pPr>
      <w:r>
        <w:rPr/>
        <w:t>Soutěž je určena všem autorům produktu CEWE FOTOKNIHA, který byl vyroben prostřednictvím některého z obchodních partnerů společnosti nebo přímo společností CeWe Color, a.s.</w:t>
      </w:r>
    </w:p>
    <w:p>
      <w:pPr>
        <w:pStyle w:val="Bezmezer"/>
        <w:rPr/>
      </w:pPr>
      <w:r>
        <w:rPr/>
      </w:r>
    </w:p>
    <w:p>
      <w:pPr>
        <w:pStyle w:val="Bezmezer"/>
        <w:numPr>
          <w:ilvl w:val="0"/>
          <w:numId w:val="2"/>
        </w:numPr>
        <w:rPr/>
      </w:pPr>
      <w:r>
        <w:rPr/>
        <w:t xml:space="preserve">Soutěžní CEWE FOTOKNIHA nesmí porušovat platné zákony ČR (např. nesmí porušovat autorský zákon, obsahovat pornografii,..) a musí odpovídat pravidlům soutěže, tj musí být zadaná do výroby </w:t>
      </w:r>
      <w:r>
        <w:rPr>
          <w:b/>
        </w:rPr>
        <w:t>od 19.4. do 30.11.2013</w:t>
      </w:r>
      <w:r>
        <w:rPr/>
        <w:t xml:space="preserve"> a přihlášená do 30 dnů od data zadání do výroby, tj. nejpozději do 31.12.2013. Přihlásit je možno pouze tyto typy CEWE FOTOKNIH: VELKÁ A4, VELKÁ A4 PANORAMA a XL. Všechny tyto typy CEWE FOTOKNIH je možné přihlásit v tvrdých deskách tištěné nebo tištěné v provedení vysoký lesk. </w:t>
      </w:r>
    </w:p>
    <w:p>
      <w:pPr>
        <w:pStyle w:val="Bezmezer"/>
        <w:rPr/>
      </w:pPr>
      <w:r>
        <w:rPr/>
      </w:r>
    </w:p>
    <w:p>
      <w:pPr>
        <w:pStyle w:val="Bezmezer"/>
        <w:numPr>
          <w:ilvl w:val="0"/>
          <w:numId w:val="2"/>
        </w:numPr>
        <w:rPr/>
      </w:pPr>
      <w:r>
        <w:rPr/>
        <w:t>Přihlásit CEWE FOTOKNIHU lze pouze prostřednictvím formuláře uvedeného na webových stránkách. Registrace je platná pouze pokud zákazník vyplní všechny povinné údaje.</w:t>
      </w:r>
    </w:p>
    <w:p>
      <w:pPr>
        <w:pStyle w:val="Bezmezer"/>
        <w:rPr/>
      </w:pPr>
      <w:r>
        <w:rPr/>
      </w:r>
    </w:p>
    <w:p>
      <w:pPr>
        <w:pStyle w:val="Bezmezer"/>
        <w:numPr>
          <w:ilvl w:val="0"/>
          <w:numId w:val="2"/>
        </w:numPr>
        <w:rPr/>
      </w:pPr>
      <w:r>
        <w:rPr/>
        <w:t>O tom, zda přihlášená CEWE FOTOKNIHA vyhovuje podmínkám soutěže, rozhoduje pořadatel soutěže. Pokud bude soutěžní CEWE FOTOKNIHA pořadatelem schválena, bude pořadatelem zveřejněna na stránkách soutěže, a to do 10 pracovních dnů od registrace do soutěže.</w:t>
      </w:r>
    </w:p>
    <w:p>
      <w:pPr>
        <w:pStyle w:val="Bezmezer"/>
        <w:rPr/>
      </w:pPr>
      <w:r>
        <w:rPr/>
      </w:r>
    </w:p>
    <w:p>
      <w:pPr>
        <w:pStyle w:val="Bezmezer"/>
        <w:numPr>
          <w:ilvl w:val="0"/>
          <w:numId w:val="2"/>
        </w:numPr>
        <w:rPr/>
      </w:pPr>
      <w:r>
        <w:rPr/>
        <w:t>Účastník soutěže musí být autorem přihlášené CEWE FOTOKNIHY. Zasláním CEWE FOTOKNIHY do soutěže účastník soutěže potvrzuje, že je autorem CEWE FOTOKNIHY, že má vypořádaná veškerá práva s osobami, které jsou v CEWE FOTOKNIZE vyobrazeny, a že disponuje veškerými právy k těmto fotografiím. Účastník soutěže zasláním CEWE FOTOKNIHY do soutěže potvrzuje, že získal souhlas všech osob vyobrazených na fotografiích s jejich zařazením do CEWE FOTOKNIHY a s jejich zveřejněním dle pravidel soutěže, a že zveřejněním CEWE FOTOKNIHY nemůže dojít k porušení osobnostních a autorských práv účastníka a osob zachycených na fotografiích.</w:t>
      </w:r>
    </w:p>
    <w:p>
      <w:pPr>
        <w:pStyle w:val="Bezmezer"/>
        <w:rPr/>
      </w:pPr>
      <w:r>
        <w:rPr/>
      </w:r>
    </w:p>
    <w:p>
      <w:pPr>
        <w:pStyle w:val="Bezmezer"/>
        <w:numPr>
          <w:ilvl w:val="0"/>
          <w:numId w:val="2"/>
        </w:numPr>
        <w:rPr/>
      </w:pPr>
      <w:r>
        <w:rPr/>
        <w:t>CEWE FOTOKNIHU přihlašuje autor pod svým jménem. U každé CEWE FOTOKNIHY autor uvede její název. Autor dále uvádí své občanské jméno, e-mailovou a poštovní adresu a telefonní kontakt. Přihlášením do  soutěže dává soutěžící souhlas se zpracováním a uchováním svých osobních údajů na dobu neurčitou, a to k zajištění účasti v soutěži a rovněž k marketingovým aktivitám společnosti CeWe Color, a.s. Tyto osobní údaje jsou poskytovány dobrovolně a účastník soutěže je oprávněn tento souhlas kdykoli písemně odvolat. Účastník soutěže má právo na přístup ke svým osobním údajům. Neúplně označené CEWE FOTOKNIHY (s chybějícím názvem, jménem autora apod.) nebudou do soutěže přijaty.</w:t>
      </w:r>
    </w:p>
    <w:p>
      <w:pPr>
        <w:pStyle w:val="Bezmezer"/>
        <w:rPr/>
      </w:pPr>
      <w:r>
        <w:rPr/>
      </w:r>
    </w:p>
    <w:p>
      <w:pPr>
        <w:pStyle w:val="Bezmezer"/>
        <w:numPr>
          <w:ilvl w:val="0"/>
          <w:numId w:val="2"/>
        </w:numPr>
        <w:rPr/>
      </w:pPr>
      <w:r>
        <w:rPr/>
        <w:t>Autor CEWE FOTOKNIHY uděluje zasláním CEWE FOTOKNIH do soutěže CEWE FOTOKNIHA roku 2013, společnosti CeWe Color, a.s. časově neomezenou bezúplatnou nevýhradní licenci k užití zaslaných CEWE FOTOKNIH a fotografií v nich uveřejněných bez územního omezení pro marketingové potřeby společnosti CeWe Color, a.s. pro prezentaci služeb u svých zákazníků.</w:t>
      </w:r>
    </w:p>
    <w:p>
      <w:pPr>
        <w:pStyle w:val="Bezmezer"/>
        <w:rPr/>
      </w:pPr>
      <w:r>
        <w:rPr/>
      </w:r>
    </w:p>
    <w:p>
      <w:pPr>
        <w:pStyle w:val="Bezmezer"/>
        <w:numPr>
          <w:ilvl w:val="0"/>
          <w:numId w:val="2"/>
        </w:numPr>
        <w:rPr/>
      </w:pPr>
      <w:r>
        <w:rPr/>
        <w:t>Majiteli každé CEWE FOTOKNIHY, která se zúčastní soutěže, bude zaslán kód na slevu v hodnotě 500 Kč na jakoukoliv další CEWE FOTOKNIHU s platností do 31.3.2014. Nevyčerpaná hodnota se nevrací, ani nedá převést na další zakázku. Slevový kód lze uplatnit pouze u toho partnera, u kterého byla vyrobena soutěžní CEWE FOTOKNIHA. Do soutěže CEWE FOTOKNIHA roku 2013 nebudou zařazeny CEWE FOTOKNIHY, u kterých byl při objednání uplatněn tento slevový kupón ve výši 500 Kč. Kupón soutěžící obdrží na email, který uvedl v registraci, a to v momentě zveřejnění CEWE FOTOKNIHY v soutěži. Kupón lze uplatnit při online objednávce, vyjma zákazníků dm drogerie markt s.r.o.. Zákazníci dm drogerie markt s.r.o. obdrží poukaz poštou do 14 dnů od zveřejnění CEWE FOTOKNIHY v soutěži. Tento poukaz je možné uplatnit pouze na pokladně dm drogerie při vyzvednutí CEWE FOTOKNIHY. Poukazy ve výši 500 Kč zaslané zákazníkům dm drogerie markt s.r.o. jsou platné do 15.4.2014.</w:t>
      </w:r>
    </w:p>
    <w:p>
      <w:pPr>
        <w:pStyle w:val="Bezmezer"/>
        <w:ind w:left="720" w:hanging="0"/>
        <w:rPr/>
      </w:pPr>
      <w:r>
        <w:rPr/>
      </w:r>
    </w:p>
    <w:p>
      <w:pPr>
        <w:pStyle w:val="Bezmezer"/>
        <w:numPr>
          <w:ilvl w:val="0"/>
          <w:numId w:val="2"/>
        </w:numPr>
        <w:rPr/>
      </w:pPr>
      <w:r>
        <w:rPr/>
        <w:t>Hlasování probíhá prostřednictvím soutěžních webových stránek a každý návštěvník webové stránky může dát jedné soutěžní CEWE FOTOKNIZE pouze jeden hlas za 24 hodin. Hlasy lze také udílet prostřednictvím SMS. Cena jedné SMS je 10,- vč. DPH. Z jednoho čísla je možné zaslat jeden hlas za 24 hodin.</w:t>
      </w:r>
    </w:p>
    <w:p>
      <w:pPr>
        <w:pStyle w:val="Bezmezer"/>
        <w:rPr/>
      </w:pPr>
      <w:r>
        <w:rPr/>
      </w:r>
    </w:p>
    <w:p>
      <w:pPr>
        <w:pStyle w:val="Bezmezer"/>
        <w:numPr>
          <w:ilvl w:val="0"/>
          <w:numId w:val="2"/>
        </w:numPr>
        <w:rPr/>
      </w:pPr>
      <w:r>
        <w:rPr/>
        <w:t>Vždy k 15. dni v měsíci budou vyhlášeny CEWE FOTOKNIHY měsíce. Pro soutěžní CEWE FOTOKNIHY je možné hlasovat celý kalendářní měsíc následující po měsíci zveřejnění CEWE FOTOKNIHY v soutěži. Výhercové měsíčních kol postupují do finále o hlavní výhru. Každý měsíc bude vyhlášena vítězná CEWE FOTOKNIHA, která získala největší počet poctivých hlasů a CEWE FOTOKNIHA poroty, která také postoupí do finále a to nezávisle na hlasování. Měsíční výherci obdrží hodnotné ceny. Nepoctivým hlasem se rozumí hlas, který je v rozporu s pravidly soutěže. Pořadatel soutěže si vyhrazuje právo nepoctivým způsobem udělené hlasy odečíst z celkového počtu hlasů.</w:t>
      </w:r>
    </w:p>
    <w:p>
      <w:pPr>
        <w:pStyle w:val="Bezmezer"/>
        <w:rPr/>
      </w:pPr>
      <w:r>
        <w:rPr/>
      </w:r>
    </w:p>
    <w:p>
      <w:pPr>
        <w:pStyle w:val="Bezmezer"/>
        <w:numPr>
          <w:ilvl w:val="0"/>
          <w:numId w:val="2"/>
        </w:numPr>
        <w:rPr/>
      </w:pPr>
      <w:r>
        <w:rPr/>
        <w:t>Za každé soutěžní kolo bude také oceněn výherce SMS hlasování a to na základě vyhodnocení měsíční SMS soutěže. Každý soutěžící udá v SMS svůj tip na počet hlasů CEWE FOTOKNIHY, která ten měsíc vyhraje hlasovací soutěž. V případě většího počtu výherců tipovací soutěže získá cenu majitel čísla, ze kterého přišel vítězný tip nejdříve. Výherce obdrží hodnotnou cenu.</w:t>
      </w:r>
    </w:p>
    <w:p>
      <w:pPr>
        <w:pStyle w:val="Bezmezer"/>
        <w:rPr/>
      </w:pPr>
      <w:r>
        <w:rPr/>
      </w:r>
    </w:p>
    <w:p>
      <w:pPr>
        <w:pStyle w:val="Bezmezer"/>
        <w:numPr>
          <w:ilvl w:val="0"/>
          <w:numId w:val="2"/>
        </w:numPr>
        <w:rPr/>
      </w:pPr>
      <w:r>
        <w:rPr/>
        <w:t>O vítězné CEWE FOTOKNIZE roku 2013 rozhodne porota, která bude vybírat z těch CEWE FOTOKNIH, které postoupily do finále. Bude vyhlášena Česká CEWE FOTOKNIHA roku 2013, Slovenská CEWE FOTOKNIHA roku 2013, Polská CEWE FOTOKNIHA roku 2013 a CEWE FOTOKNIHA roku 2013. Výherce České CEWE FOTOKNIHY roku 2013 získá nový automobil.</w:t>
      </w:r>
    </w:p>
    <w:p>
      <w:pPr>
        <w:pStyle w:val="Bezmezer"/>
        <w:rPr/>
      </w:pPr>
      <w:r>
        <w:rPr/>
      </w:r>
    </w:p>
    <w:p>
      <w:pPr>
        <w:pStyle w:val="Bezmezer"/>
        <w:numPr>
          <w:ilvl w:val="0"/>
          <w:numId w:val="2"/>
        </w:numPr>
        <w:rPr/>
      </w:pPr>
      <w:r>
        <w:rPr/>
        <w:t>Vítěz soutěže bude informován e- mailem a telefonicky ve lhůtě 14 dnů od skončení soutěže (hlasování končí 31.1.2013). Dnem skončení soutěže se rozumí den pořádání tiskové konference konané u příležitosti vyhlášení absolutních vítězů soutěže. Pokud se pořadateli nepodaří vítěze soutěže zastihnout, po uplynutí lhůty 2 měsíců od vyhlášení výhra propadá (přičemž se pořadatel zavazuje kontaktovat vítěze alespoň 2x prostřednictvím e- mailu a 2x prostřednictvím telefonu).</w:t>
      </w:r>
    </w:p>
    <w:p>
      <w:pPr>
        <w:pStyle w:val="Bezmezer"/>
        <w:rPr/>
      </w:pPr>
      <w:r>
        <w:rPr/>
      </w:r>
    </w:p>
    <w:p>
      <w:pPr>
        <w:pStyle w:val="Bezmezer"/>
        <w:ind w:firstLine="360"/>
        <w:rPr/>
      </w:pPr>
      <w:r>
        <w:rPr/>
        <w:t>Dotazy k soutěži zasílejte na: mojecewefotokniha@cewecolor.cz</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character" w:styleId="WW8Num1z1">
    <w:name w:val="WW8Num1z1"/>
    <w:qFormat/>
    <w:rPr>
      <w:rFonts w:ascii="Symbol" w:hAnsi="Symbol" w:eastAsia="Times New Roman" w:cs="Calibri"/>
    </w:rPr>
  </w:style>
  <w:style w:type="character" w:styleId="WW8Num2z0">
    <w:name w:val="WW8Num2z0"/>
    <w:qFormat/>
    <w:rPr/>
  </w:style>
  <w:style w:type="character" w:styleId="Standardnpsmoodstavce">
    <w:name w:val="Standardní písmo odstavce"/>
    <w:qFormat/>
    <w:rPr/>
  </w:style>
  <w:style w:type="character" w:styleId="Heading2Char">
    <w:name w:val="Heading 2 Char"/>
    <w:qFormat/>
    <w:rPr>
      <w:rFonts w:ascii="Cambria" w:hAnsi="Cambria" w:cs="Cambria"/>
      <w:b/>
      <w:bCs/>
      <w:i/>
      <w:iCs/>
      <w:sz w:val="28"/>
      <w:szCs w:val="28"/>
      <w:lang w:val="en-US"/>
    </w:rPr>
  </w:style>
  <w:style w:type="character" w:styleId="Nadpis2Char">
    <w:name w:val="Nadpis 2 Char"/>
    <w:qFormat/>
    <w:rPr>
      <w:rFonts w:ascii="Arial" w:hAnsi="Arial" w:cs="Arial"/>
      <w:b/>
      <w:bCs/>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eastAsia="Calibri"/>
      <w:sz w:val="24"/>
      <w:szCs w:val="24"/>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52:00Z</dcterms:created>
  <dc:creator>Petr Turecek</dc:creator>
  <dc:description/>
  <cp:keywords/>
  <dc:language>en-US</dc:language>
  <cp:lastModifiedBy>Prokes, Lubomir</cp:lastModifiedBy>
  <dcterms:modified xsi:type="dcterms:W3CDTF">2013-04-29T15:02:00Z</dcterms:modified>
  <cp:revision>9</cp:revision>
  <dc:subject/>
  <dc:title>Pravidla soutěže Česká CEWE FOTOKNIHA roku 2010</dc:title>
</cp:coreProperties>
</file>